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E7E0C"/>
          <w:sz w:val="32"/>
          <w:szCs w:val="32"/>
        </w:rPr>
      </w:pPr>
      <w:r>
        <w:rPr>
          <w:rFonts w:cs="Arial" w:ascii="Arial" w:hAnsi="Arial"/>
          <w:b/>
          <w:color w:val="2E7E0C"/>
          <w:sz w:val="32"/>
          <w:szCs w:val="32"/>
        </w:rPr>
        <w:t>Учащиеся 2-3 класса, принявшие участие в конкурсах</w:t>
      </w:r>
    </w:p>
    <w:p>
      <w:pPr>
        <w:pStyle w:val="Normal"/>
        <w:rPr>
          <w:rFonts w:ascii="Times New Roman" w:hAnsi="Times New Roman" w:cs="Times New Roman"/>
          <w:b/>
          <w:b/>
          <w:color w:val="2E7E0C"/>
          <w:sz w:val="32"/>
          <w:szCs w:val="32"/>
        </w:rPr>
      </w:pPr>
      <w:r>
        <w:rPr>
          <w:rFonts w:cs="Times New Roman" w:ascii="Times New Roman" w:hAnsi="Times New Roman"/>
          <w:b/>
          <w:color w:val="2E7E0C"/>
          <w:sz w:val="32"/>
          <w:szCs w:val="32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20"/>
        <w:gridCol w:w="1635"/>
        <w:gridCol w:w="3483"/>
        <w:gridCol w:w="4167"/>
        <w:gridCol w:w="24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достижения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ы, олимпиады, соревнования и др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ралинова Адилия Олег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тарт» (межрегиональный),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Русский медвежонок-2011»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Классики» (междунар), 2012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«Русский медвежонок-2012» (междунар.)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ровко Григорий Евгень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лковская Елизавета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к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 xml:space="preserve">1. «Старт» (международн.) 2011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Классик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ПОН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«Русский медвежонок-2011» 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color w:val="800000"/>
              </w:rPr>
              <w:t>Победитель Интернет олимпиады (Минобр) 2011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6. «Русский медвежонок-2012» (междунар.).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color w:val="003366"/>
              </w:rPr>
              <w:t>Призер школьной олимпиады по русскому языку. 2012 г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бе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лгополый Марк Виталь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тарт» (международн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Русский медвежонок-2011»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«Русский медвежонок-2012» (междунар.)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сина Анна Васи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отлич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«Русский медвежонок-2011»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Классики» (междунар), 2012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color w:val="800000"/>
              </w:rPr>
              <w:t>Победитель школьной олимпиады по русскому языку. 2012 г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рабалина Сауле Кенжеб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«Русский медвежонок-2011» (междунар.)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2. «Русский медвежонок-2012» (междунар.).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color w:val="003366"/>
              </w:rPr>
              <w:t>Призер школьной олимпиады по русскому языку. 2012 г.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ктивный участник предметной недели русского языка. 2012 г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винцева Антонина Серге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25.06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к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тарт» (международн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Русский медвежонок-2011»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«Русский медвежонок-2012» (междунар.)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ханов Яков Аслан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«Русский медвежонок-2011»  (междунар.)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ляков Иван Александр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тарт» (международн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Классик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ПОН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«Русский медвежонок-2011» 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тернет олимпиада (Минобр) 201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ронов Александр Борис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тарт» (международн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Классик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«Русский медвежонок-2011»  (междунар.)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вчинников Алексей Евгень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маров Данияр Жумаба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4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ПОН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Русский медвежонок-2011» (междунар.)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3. «Русский медвежонок-2012» (междунар.).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color w:val="800000"/>
              </w:rPr>
              <w:t>Победитель школьного конкурса «Король письма». 2012 г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енчинов Бауржан Сайлауба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трова Елизавета Андре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к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ПОН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Русский медвежонок-2011»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Классики» (междунар), 201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дыбеков Ербол Руслан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рсембаева Айна Нуржан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отлич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тарт» (международн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Русский медвежонок-2011»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Классики» (междунар), 2012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«Русский медвежонок-2012» (междунар.)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мелый Артем Дмитри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тарт» (международн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ПОН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«Русский медвежонок-2011»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«Классики» (междунар), 2012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«Русский медвежонок-2012» (междунар.).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Активный участник предметной недели русского языка. 2012 г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тинова Елена Викт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к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Классики» (междунар), 2012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Русский медвежонок-2012» (междунар.)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адеев Данила Александр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охлова Юлия Серге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к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Классик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Русский медвежонок-2012» (междунар.)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мыз Евгений Никола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уркан Софья Серге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к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тарт» (международн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Классик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ПОН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«Русский медвежонок-2011»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«Классики» (междунар.) 2012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«Русский медвежонок-2012» (междунар.)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рнухина Наталья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- хорошистк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Style16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Классики» (междунар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Русский медвежонок-2011» (междунар.)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Классики» (междунар.) 201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амота Игорь Евгенье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0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тарт» (международн.) 2011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Русский медвежонок-2011»  (междунар.) 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ертификат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1132" w:gutter="0" w:header="0" w:top="570" w:footer="0" w:bottom="3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7:00Z</dcterms:created>
  <dc:creator/>
  <dc:description/>
  <cp:keywords/>
  <dc:language>en-US</dc:language>
  <cp:lastModifiedBy>User</cp:lastModifiedBy>
  <dcterms:modified xsi:type="dcterms:W3CDTF">2012-12-10T08:18:00Z</dcterms:modified>
  <cp:revision>7</cp:revision>
  <dc:subject/>
  <dc:title/>
</cp:coreProperties>
</file>