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E7E0C"/>
          <w:sz w:val="28"/>
          <w:szCs w:val="28"/>
        </w:rPr>
      </w:pPr>
      <w:r>
        <w:rPr>
          <w:rFonts w:cs="Arial" w:ascii="Arial" w:hAnsi="Arial"/>
          <w:b/>
          <w:color w:val="2E7E0C"/>
          <w:sz w:val="28"/>
          <w:szCs w:val="28"/>
        </w:rPr>
        <w:t>Занятость во внеурочной деятельности учащихся 3 класса</w:t>
      </w:r>
    </w:p>
    <w:p>
      <w:pPr>
        <w:pStyle w:val="Normal"/>
        <w:rPr>
          <w:rFonts w:ascii="Arial" w:hAnsi="Arial" w:cs="Arial"/>
          <w:b/>
          <w:b/>
          <w:color w:val="2E7E0C"/>
          <w:sz w:val="22"/>
          <w:szCs w:val="22"/>
        </w:rPr>
      </w:pPr>
      <w:r>
        <w:rPr>
          <w:rFonts w:cs="Arial" w:ascii="Arial" w:hAnsi="Arial"/>
          <w:b/>
          <w:color w:val="2E7E0C"/>
          <w:sz w:val="22"/>
          <w:szCs w:val="22"/>
        </w:rPr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050"/>
        <w:gridCol w:w="820"/>
        <w:gridCol w:w="1323"/>
        <w:gridCol w:w="1927"/>
        <w:gridCol w:w="1800"/>
        <w:gridCol w:w="216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обуча</w:t>
            </w:r>
            <w:r>
              <w:rPr>
                <w:rFonts w:cs="Arial" w:ascii="Arial" w:hAnsi="Arial"/>
                <w:b/>
                <w:sz w:val="22"/>
                <w:szCs w:val="22"/>
              </w:rPr>
              <w:t>ю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щегос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режде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ружка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линова Адилия Олего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 (ДК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хатская И.Н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узыкальный»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15.2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  14.00-15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16.00-16.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16.0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вко Григорий Евгень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в Ф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ыжи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ковская Елизавета Александро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ШИ (ДК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хатская И.Н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узыкальный»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15.2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16.0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16.0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14.00-14.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полый Марк Виталь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укин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утбол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, среда, пятница 15.30 – 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ина Анна Василь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 (ДК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хатская И.Н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узыкальный»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15.2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16.00-16.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16.0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15.00-15.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алина Сауле Кенжеба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енов Т.С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лейбол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четверг, суббота 18.00-19.3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инцева Антонина Серге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 (ДК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хатская И.Н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узыкальный»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15.2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16.00-16.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14.00-15.00, 16.0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анов Яков Аслан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енов Т.С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утбол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, среда, пятница 18.00-19.3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яков Иван Александр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нов Александр Борис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в Ф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ыжи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 Алексей Евгень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в Ф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ыжи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аров Данияр Жумаба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енов Т.С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утбол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, среда, пятница 18.00-19.3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нчинов Бауржан Сайлауба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в Ф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ыжи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Елизавета Андре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ыбеков Ербол Руслан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укин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окке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, среда, пятница 15.30 – 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сембаева Айна Нуржано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енов Т.С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лейбол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четверг, суббота 18.00-19.3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лый Артем Дмитри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укин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окке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, среда, пятница 15.30 – 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Елена Викторо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 Данила Александро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в Ф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Лыжи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–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ыз Евгений Никола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укин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окке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, среда, пятница 15.30 – 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хлова Юлия Серге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ркан Софья Сергее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 (ДК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хатская И.Н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узыкальный»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 15.2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 16.00-16.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ерг 16.00-17.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14.40-15.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ухина Наталья Александровна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еляк  В.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анцевальный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пятница 15.30-1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мота Игорь Евгеньевич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ОЦ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азгулова А.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Д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, четверг, пятница 15.00 – 17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Arial" w:hAnsi="DejaVu Sans;Arial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1:00Z</dcterms:created>
  <dc:creator>User</dc:creator>
  <dc:description/>
  <cp:keywords/>
  <dc:language>en-US</dc:language>
  <cp:lastModifiedBy>User</cp:lastModifiedBy>
  <dcterms:modified xsi:type="dcterms:W3CDTF">2012-12-10T08:21:00Z</dcterms:modified>
  <cp:revision>3</cp:revision>
  <dc:subject/>
  <dc:title>Учащиеся 2 класса, принявшие участие в конкурсах</dc:title>
</cp:coreProperties>
</file>