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едставление – характеристик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об эффективности деятельности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учителя начальной  школы МКОУ «Ермаковская СОШ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Нововаршав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юковой Татьяны Иванов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 конкурс «Учитель года 2013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тьяна Ивановна работает в МКОУ «Ермаковская СОШ» с 2004 года. На данный момент имеет первую квалификационную категорию. За время своей работы проявила себя как грамотный педагог, всегда следит за новыми тенденциями развития современной педагогики. В своей педагогической деятельности осуществляет личностно-ориентированный подход в обучении. При подготовке и проведении уроков использует элементы игровой, проблемной, проектной  технологий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Главной своей задачей считает создание условий для развития творческих и интеллектуальных способностей младших школьников. Умеет организовать педагогический процесс, способствующий развитию личности ребенка, взаимодействию родителей и детей в соответствии с их индивидуальными потребностями. На уроке умеет задавать проблемную ситуацию для учащихся и пути ее решения. Учитель организует процесс обучения в логике организации деятельности ученика, что обеспечивает личностный подход в обучении и повышает его мотивацию учения. Элементы проблемного обучения, как правило, используются учителем на этапе реализации новой темы (раздела, урока) и ориентированы на развитие критического мышления обучающегося. Процесс проблемного обучения учителем организован так, что обучающиеся в деятельности развивают и демонстрируют умения решать проблемы не только на уровне понимания и применения знаний, но и анализируют и оценивают полученный результат. 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овые технологии учитель использует в различных целях: развитие мыслительных способностей, развитие интереса к предмету, развитие учебной мотивации и понятийного аппарата обучающихся. При этом учебный процесс организован с учетом ученического контингента и психолого-педагогических особенностей класса (уровня внимания, мышления, памяти). Как правило, игровые технологии применяются на этапе обобщения знаний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ктивно использует и внедряет в образовательный процесс информационно-коммуникационные технологии, создает дидактические материалы к урокам, мультимедийные учебно-наглядные пособия, что способствует повышению качества образования.  Грамотно подбирает и использует развивающие компьютерные игры во внеурочное время, развивая компьютерную грамотность младших школьников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тьяна Ивановна  создает условия для развития детской интеллектуальной и творческой одаренности. Приоритетными в ее работе становятся проектная и исследовательская деятельность детей. Ее ученики ежегодно участвуют в муниципальных и региональных НПК,  что подтверждается соответствующими документами. Среди ее учеников есть призеры и победители различных конкурсов, олимпиад, мероприятий. Она способствует созданию и реализации проектов социальной направленности по благоустройству школьной и сельской территории, способствует трудовому развитию детей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тьяна Ивановна в результате своей работы имеет 100 % уровень успеваемости. Осуществляет активную индивидуальную работу с учащимися, имеющими затруднения в усвоении учебной программы. За последние три года наблюдается стабильная и положительная динамика качества обучения по русскому языку, математике, литературному чтению, ИЗО, окружающему миру, музыке, технологии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Татьяна Ивановна является руководителем школьного методического объединения учителей начальных классов. Создает условия для освоения и внедрения современных педагогических технологий, росту профессионального мастерства и повышению квалификации учителей начальных классов. 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 этапе перехода на новые ФГОС как руководитель методического объединения создает условия для учителей начальных классов по приобретению опыта работы, развитию педагогического мастерства через проведение семинаров, круглых столов, проведение уроков-мастерских и т.д. 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тьяна Ивановна активный участник различных школьных, муниципальных, областных и Всероссийских конкурсов, семинаров, Интернет-педсоветов, форумов, педагогических олимпиад, Фестивалей. Своей активной позицией профессионального саморазвития содействует включению и участию педагогов школы в инновационное развитие школы и района.</w:t>
      </w:r>
    </w:p>
    <w:p>
      <w:pPr>
        <w:pStyle w:val="Normal"/>
        <w:ind w:firstLine="72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sz w:val="28"/>
          <w:szCs w:val="28"/>
        </w:rPr>
        <w:t>Директор МОУ «Ермаковская СОШ» ______________ \Гейнц Н.В.\</w:t>
      </w:r>
    </w:p>
    <w:p>
      <w:pPr>
        <w:pStyle w:val="Normal"/>
        <w:ind w:firstLine="72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С представлением ознакомлена _____________ \Каюкова Т.И.\</w:t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23:00Z</dcterms:created>
  <dc:creator>User</dc:creator>
  <dc:description/>
  <cp:keywords/>
  <dc:language>en-US</dc:language>
  <cp:lastModifiedBy>User</cp:lastModifiedBy>
  <cp:lastPrinted>2010-06-24T23:00:00Z</cp:lastPrinted>
  <dcterms:modified xsi:type="dcterms:W3CDTF">2012-12-10T11:18:00Z</dcterms:modified>
  <cp:revision>6</cp:revision>
  <dc:subject/>
  <dc:title>В районную аттестационную комиссию при комитете по образованию и профессиональной школой</dc:title>
</cp:coreProperties>
</file>